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371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lagi Pogodbe o ustanovitvi GIZ-a Kranjska klobasa  vpisanega v sodni register  pod  št. vl. 1/43041/00 in Pravilnika o geografski označbi Kranjske klobase je UO GIZ-a Kranjska klobasa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LNIK O DELOVANJU SKUPINE PROIZVAJALC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NJSKE KLOBA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vsebin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Pravilnik določa namen in pravila delovanja skupine proizvajalcev Kranjske klobase (v nadaljevanju skupina) ter pravice in obveznosti članov, ki so v skupino vključ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am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Z Kranjska klobasa (v nadaljevanju GIZ) organizira skupino proizvajalcev Kranjske klobase v skladu s Pravilnikom o priznanju skupin proizvajalcev posebnih kmetijskih pridelkov oziroma živil (Ur.l. RS, št. 33/20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 skupine proizvajalcev Kranjske klobase je prilagoditi proizvodnjo in ponudbo tržnim zahtevam, zlasti 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otoviti načrtovanje in usklajevanje pridelave s povpraševanjem, predvsem glede kakovosti in količ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peševati koncentracijo ponudbe in skupnega trženja izdelkov svojih članov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manjševati proizvodne stroške in stabilizirati pridelovalne c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jem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</w:rPr>
        <w:t>Kranjska klobasa je pasterizirana poltrajna klobasa</w:t>
      </w:r>
      <w:r>
        <w:rPr>
          <w:rFonts w:cs="Arial" w:ascii="Arial" w:hAnsi="Arial"/>
        </w:rPr>
        <w:t>, proizvedena v skladu s Specifikacijo -  za zaščito geografske označbe za Kranjsko klobaso -  ki je bila potrjena s strani Ministrstva za kmetijstvo, gozdarstvo in prehrano dne 15.01.2008 v skladu s Pravilnikom o postopkih za priznavanje označb posebnih kmetijskih pridelkov oziroma živil geografski označbi (Ur.l. RS, št. 76/03, 18/04 in št. 47/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izvajalec je lahko fizična ali pravna oseba, ki zagotavlja proizvodnjo kranjske klobase v skladu s potrjeno Specifikacijo  in ostalimi akti, ki opredeljujejo  geografsko zaščito kranjske klobase ter veljavne predpise za proizvodnjo in prodajo ž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vloga GIZ-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IZ  bo za člane skupi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iral in izvajal aktivnosti za doseganje namenov iz 2. člena tega pravilnik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ajal postopke notranje kontrole v skupini, z namenom doseganja skladnosti proizvodnje članov z določili zaščitene proizvodne specifikac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 certifikacijskem organu v imenu skupine proizvajalcev vložil vlogo za izvajanje postopkov certificiranja proizvajalcev Kranjske kloba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lenil pogodbo z ustreznim certifikacijskim organom, ki bo izvajal postopke zunanje kontrole in ugotavljal skladnost proizvodnje članov z zahtevami zaščite Kranjske klobase  kot posebnega kmetijskega pridelka oziroma živi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idobilo certifikat o skladnosti proizvodnje skupine z zahtevami zaščite Kranjske klobase kot posebnega kmetijskega pridelka oziroma živila, s strani ustreznega certifikacijskega organ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ljevalo članom certifikate o skladnosti njihove proizvodnje z določili zaščitene proizvodne Specifikacije Kranjske kloba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ilo register članov skupine in evidence potrebne za registracijo in poročanje o delu skupine pristojnemu državnemu orga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valo pravilnost in legalnost uporabe geografske označbe za Kranjsko klobaso znotraj skup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ajalo nadzor nad izvajanjem določb tega pravilnik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izvedbo vseh aktivnosti navedenih v prejšnjem odstavku lahko GIZ pooblasti zunanje izvajal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članstv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anstvo v skupini proizvajalcev je prostovolj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 lahko postane vsak, ki ustreza pogoju iz 2. odstavka 3. člena tega Pravilnika, ne glede na to, ali je hkrati tudi član GIZ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</w:rPr>
        <w:t>(minimalno trajanje vključenost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i, ki pristopijo k skupini proizvajalcev Kranjske klobase po tem Pravilniku,  imajo obveznost, da ostanejo vključeni v skupino proizvajalcev najmanj tri l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istop k skupin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Fizična ali pravna oseba postane član skupine s podpisom pristopne pogo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stopni pogodbi morajo biti zajete temeljne pravice in obveznosti pogodbenih strank, iz nje pa mora izhajati izjava pristopnika, da želi pristopiti k skupi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 pristopu k skupini bo član pridobil certifikat o skladnosti njegove proizvodnje z zaščiteno proizvodno Specifikacijo Kranjske klobase, če se po predhodno opravljenem kontrolnem pregledu s strani pooblaščenih presojevalcev GIZ-a ugotovi, da član  izpolnjuje pogoje za proizvodnjo Kranjske klobase v skladu s Pravilnikom  o geografski označbi Kranjske klobase ter določili Pravilnika o notranji kontroli v skupini proizvajalcev kranjske klo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bveznosti člano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 skupine je pri proizvodnji in ponudbi Kranjske klobase dolžan upoštevati pogoje, določene v potrjeni Specifikaciji Kranjske klobase in Pravilniku o geografski označbi Kranjske kloba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 skupine lastno proizvodnjo Kranjske klobase trži samostojno, del proizvodnje pa lahko trži preko skupine proizvajalcev. S svojo dejavnostjo je član dolžan prispevati k doseganju minimalnega obsega predelave, določenega v Pravilniku o priznanju skupin proizvajalcev posebnih kmetijskih pridelkov oziroma ž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an skupi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 dolžan upravičenost do koriščenja pridobljenega certifikata enkrat letno obnavljati. Izpolnitev te obveznosti član dokaz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opravljenim letnim kontrolnim pregledom s strani notranje kontrole, ki preverja izpolnjevanje prevzetih obvez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 predložitvijo evidence, iz katere izhaja obseg proizvodnje (število prodanih enot, EUR/enoto, prihodek), najpozneje do 31.01. tekočega leta za preteklo le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dovoljenjem, da certifikacijski organ, ki predstavlja zunanjo kontrolno institucijo, na lastno zahtevo opravi občasni kontrolni pregled in presojo skladnosti proizvodnje s specifikacijo iz elaborata o geografski označbi kranjske klobas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istojbina za certificiran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 pristopu k skupini se plača letna pristojbina za certificiranje po veljavnem cenik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ani skupine morajo enkrat letno obnoviti certifikat in plačati letno pristojbino za certificiranje po vsakokratnem veljavnem cen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sakokratni veljavni cenik sprejema in enkrat letno potrdi Upravni odbor GIZ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 skupine je dolžan plačevati letno pristojbino v roku, določenem na izdanem raču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godnosti članov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Z se bo  v okviru skupne promocijske politike  prizadeval za večji ugled in boljše konkurenčne pogoje  na trgu zaščitene Kranjske klobas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o bo GIZ za čla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mogočil pridobitev certifikatov o skladnosti njihove proizvodnje s potrjeno proizvodno Specifikacijo pod ugodnejšimi pogo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zvajalo skupne promocijske in trženjske aktivnosti za pospeševanje prodaje in koncentracijo ponudbe (skupne podelitve certifikatov, udeležbe na sejmih, skupni nastop v medijih, izdajanje reklamnega materiala, organizacija promocijskih dogodkov pri proizvajalcih in ponudnikih Kranjske klobas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pletnem portalu objavljal ažurirane informacije o delovanju skupine in njenih članov z možnostjo promocijske podpore član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iralo ocenjevanje med člani in podeljevanje priznanj in nagrad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lo za ohranjanje kakovosti in razvoj novih oblik ponudb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drugimi ustreznimi ukrepi skrbelo za temeljni namen organiziranosti skupin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odpoved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saka pogodbena stranka lahko odpove sklenjeno medsebojno razmerj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Odpovedni rok traja za obe pogodbeni stranki 12 mesecev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Z lahko odpove pogodbo brez odpovednega roka (izredna odpoved), č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an zamudi s plačilom letne pristojbine za več kot tri mese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pri letnem kontrolnem pregledu ugotovi, da član ne izpolnjuje prevzetih obveznosti, predvsem če ne izdeluje Kranjske klobase v skladu s potrjeno Specifikaci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redna odpoved začne učinkovati z dnem vročitve pisne izjave o odpovedi članu skup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dzor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opki nadzora nad izvajanjem določb tega Pravilnika in na njegovi podlagi sprejetih ostalih splošnih aktov, ki se nanašajo na skupino bodo vsebovani v posebnem Pravilniku o notranji kontroli, ki bo podrobneje uredil namen in postopek izvedbe notranje kontrole ter način vodenja evidenc za potrebe notranje kontrole in letne obnove certifikat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notranji kontroli sprejme UO GIZ-a Kranjska klobasa hkrati s sprejemom tega Pravilnika, ki začne veljati z dnem njegove  potrdi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Ljubljani, 03. 01 .200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joša Pegan, predsednik UO l.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3:00Z</dcterms:created>
  <dc:creator>Tina</dc:creator>
  <dc:description/>
  <dc:language>en-US</dc:language>
  <cp:lastModifiedBy>GIZ Meso izdelki</cp:lastModifiedBy>
  <cp:lastPrinted>2008-02-13T16:47:00Z</cp:lastPrinted>
  <dcterms:modified xsi:type="dcterms:W3CDTF">2008-04-02T14:46:00Z</dcterms:modified>
  <cp:revision>40</cp:revision>
  <dc:subject/>
  <dc:title>Na podlagi 8</dc:title>
</cp:coreProperties>
</file>